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02425" cy="950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950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ыполнения всех видов обучающих работ ученики должны иметь следующее количество тетрадей: 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583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5-9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традей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бочие тетра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етрадь для контрольных работ (диктан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тетрадь для творческих работ (сочинений, изложений)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  <w:tab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 рабочая тетрадь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(татарский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бочие тетра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етрадь для контрольных работ (диктан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етрадь для творческих работ (сочинений, изложений)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 (татарская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чая тетрадь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бочие тетра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тетрадь для контрольных работ </w:t>
              <w:tab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  <w:tab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чая 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словарь </w:t>
            </w:r>
          </w:p>
        </w:tc>
      </w:tr>
      <w:tr>
        <w:trPr>
          <w:trHeight w:val="83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чая 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етрадь для контрольн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тетрадь для лабораторных  работ </w:t>
            </w:r>
          </w:p>
        </w:tc>
      </w:tr>
      <w:tr>
        <w:trPr>
          <w:trHeight w:val="53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чая 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етрадь для контрольных и практических работ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 тетради (могут быть использованы тетради государственного образца)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Порядок ведения тетрадей обучающими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записи в тетрадях учащиеся должны проводить с соблюдением следующих требов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исать аккуратным, разборчивым почер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Надписи на обложках необходимо оформлять по единой форме, которая традиционно включает в себя минимальный объем основной информации.</w:t>
      </w:r>
    </w:p>
    <w:p>
      <w:pPr>
        <w:pStyle w:val="Normal"/>
        <w:ind w:firstLine="42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традь №1 (№2)</w:t>
      </w:r>
    </w:p>
    <w:p>
      <w:pPr>
        <w:pStyle w:val="Normal"/>
        <w:ind w:firstLine="42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(контрольных) работ</w:t>
      </w:r>
    </w:p>
    <w:p>
      <w:pPr>
        <w:pStyle w:val="Normal"/>
        <w:ind w:firstLine="42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русскому языку</w:t>
      </w:r>
    </w:p>
    <w:p>
      <w:pPr>
        <w:pStyle w:val="Normal"/>
        <w:ind w:firstLine="42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цы 9-го класса</w:t>
      </w:r>
    </w:p>
    <w:p>
      <w:pPr>
        <w:pStyle w:val="Normal"/>
        <w:ind w:firstLine="42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рхнетакерменской ООШ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</w:rPr>
        <w:t>Салаховой Айгуль.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Предметы на татарском языке: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/>
      </w:pPr>
      <w:r>
        <w:rPr>
          <w:i/>
          <w:sz w:val="24"/>
          <w:szCs w:val="24"/>
        </w:rPr>
        <w:t>Югары Т</w:t>
      </w:r>
      <w:r>
        <w:rPr>
          <w:i/>
          <w:sz w:val="24"/>
          <w:szCs w:val="24"/>
          <w:lang w:val="tt-RU"/>
        </w:rPr>
        <w:t xml:space="preserve">әкермән төп гомуми 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  <w:t xml:space="preserve">белем бирү мәктәбе 9 сыйныф укучысы 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  <w:t>Салахова Айгөлнең математикадан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  <w:t>эш дәфтәре</w:t>
      </w:r>
    </w:p>
    <w:p>
      <w:pPr>
        <w:pStyle w:val="Normal"/>
        <w:jc w:val="both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</w:r>
    </w:p>
    <w:p>
      <w:pPr>
        <w:pStyle w:val="Normal"/>
        <w:rPr/>
      </w:pPr>
      <w:r>
        <w:rPr>
          <w:sz w:val="24"/>
          <w:szCs w:val="24"/>
        </w:rPr>
        <w:t>2.3. Учащиеся пользуются стандартными тетрадями, состоящими из 12-18 листов. Общие тетради могут использоваться лишь в 7-9 классах на уроках по учебным дисциплинам, при изучении которых необходимо выполнение больших по объему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 Тетрадь по предмету должна иметь аккуратный внешний вид.</w:t>
      </w:r>
    </w:p>
    <w:p>
      <w:pPr>
        <w:pStyle w:val="Normal"/>
        <w:rPr/>
      </w:pPr>
      <w:r>
        <w:rPr>
          <w:sz w:val="24"/>
          <w:szCs w:val="24"/>
        </w:rPr>
        <w:t>2.5. При выполнении работ учащимся не разрешается писать на полях. Обязательным является соблюдение правила «красной» строки в тетрадях по всем предметам.</w:t>
      </w:r>
    </w:p>
    <w:p>
      <w:pPr>
        <w:pStyle w:val="Normal"/>
        <w:rPr/>
      </w:pPr>
      <w:r>
        <w:rPr>
          <w:sz w:val="24"/>
          <w:szCs w:val="24"/>
        </w:rPr>
        <w:t>2.6. Дата выполнения работы записывается в строку арабскими цифрами и названием месяца в тетрадях по математике в 1-6 классах, прописью – в тетрадях по русскому языку в 1-9 классах, цифрами на полях или строке в тетрадях по остальным предметам.</w:t>
      </w:r>
    </w:p>
    <w:p>
      <w:pPr>
        <w:pStyle w:val="Normal"/>
        <w:rPr/>
      </w:pPr>
      <w:r>
        <w:rPr>
          <w:sz w:val="24"/>
          <w:szCs w:val="24"/>
        </w:rPr>
        <w:t>2.7. На каждом уроке в тетрадях следует записывать его тему, а на уроках по русскому языку, математике– указывать вид выполняемой работы (классная, домашняя, самостоятельная, диктант, изложение, сочинение )</w:t>
      </w:r>
    </w:p>
    <w:p>
      <w:pPr>
        <w:pStyle w:val="Normal"/>
        <w:rPr/>
      </w:pPr>
      <w:r>
        <w:rPr>
          <w:sz w:val="24"/>
          <w:szCs w:val="24"/>
        </w:rPr>
        <w:t>2.8. При выполнении заданий в тетрадях учащиеся должны указывать номер упражнения, задачи, вопроса.</w:t>
      </w:r>
    </w:p>
    <w:p>
      <w:pPr>
        <w:pStyle w:val="Normal"/>
        <w:rPr/>
      </w:pPr>
      <w:r>
        <w:rPr>
          <w:sz w:val="24"/>
          <w:szCs w:val="24"/>
        </w:rPr>
        <w:t xml:space="preserve">2.9. Устанавливается следующий пропуск клеток и линий в тетрадях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математике – начинать писать с самой верхней полной клетки, между разными заданиями пропускать 2 клетки, между домашней и классной следующего дня  – 4 клетки</w:t>
      </w:r>
    </w:p>
    <w:p>
      <w:pPr>
        <w:pStyle w:val="Normal"/>
        <w:rPr/>
      </w:pPr>
      <w:r>
        <w:rPr>
          <w:sz w:val="24"/>
          <w:szCs w:val="24"/>
        </w:rPr>
        <w:t>По русскому языку – линии внутри одной работы не пропускаются, между домашней и классной работой следующего дня  оставляют 2 ли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ст каждой новой работы начинается с «красной» строки на той же страницы тетради, на которой написаны дата и наименование работы.</w:t>
      </w:r>
    </w:p>
    <w:p>
      <w:pPr>
        <w:pStyle w:val="Normal"/>
        <w:rPr/>
      </w:pPr>
      <w:r>
        <w:rPr>
          <w:sz w:val="24"/>
          <w:szCs w:val="24"/>
        </w:rPr>
        <w:t>2.10. Контрольные работы по русскому языку и математике выполняются в специальных тетрадях, предназначенных для этого вида работ.</w:t>
      </w:r>
    </w:p>
    <w:p>
      <w:pPr>
        <w:pStyle w:val="Normal"/>
        <w:rPr/>
      </w:pPr>
      <w:r>
        <w:rPr>
          <w:sz w:val="24"/>
          <w:szCs w:val="24"/>
        </w:rPr>
        <w:t xml:space="preserve">2.11. Учащиеся ведут записи в тетрадях синей пастой. Черная, зеленая пасты или карандаш могут быть использованы при подчеркивании, составлении графиков и т.д. учащимся запрещается писать в тетрадях красной пастой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Порядок проверки письменных работ учителями.    </w:t>
      </w:r>
    </w:p>
    <w:tbl>
      <w:tblPr>
        <w:tblW w:w="900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1802"/>
        <w:gridCol w:w="1801"/>
        <w:gridCol w:w="1802"/>
        <w:gridCol w:w="1802"/>
      </w:tblGrid>
      <w:tr>
        <w:trPr>
          <w:tblHeader w:val="true"/>
          <w:trHeight w:val="450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-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.\класс.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-9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(тат)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каждого урока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I полугодии  – после каждого урока.  Во II  – два раза в неделю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а в неделю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ю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каждого урока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ые классные и домашние работы, но не реже одного раза в неделю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две недели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.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</w:tbl>
    <w:p>
      <w:pPr>
        <w:pStyle w:val="Normal"/>
        <w:widowControl/>
        <w:autoSpaceDE w:val="true"/>
        <w:rPr/>
      </w:pPr>
      <w:r>
        <w:rPr>
          <w:sz w:val="24"/>
          <w:szCs w:val="24"/>
        </w:rPr>
        <w:t>В проверяемых работах по русскому языку, родному языку и математике в 1-7-х классах учитель исправляет все допущенные ошибки, руководствуясь следующим правилом;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а) зачеркивая орфографическую ошибку, цифру, математический знак, подписывает вверху  букву или нужную цифру, знак;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б) пунктуационный ненужный знак зачеркивается, необходимый пишется красной  пастой;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в) при проверке  тетрадей  по  русскому  языку, родному языку  преподаватель обозначает ошибку  определенным знаком  (для  удобства  подсчета  ошибок и классификации). При проверке сочинений  и  изложений, кроме орфографических и пунктуационных, отмечаются фактические,  логические  и  речевые  ошибк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ри проверке тетрадей в 8-9-х классах целесообразно, чтобы учитель только подчеркивал допущенную ошибку и отмечал на полях количество ошибок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осле проверки диктанта, изложения, сочинения дробью указывается количество орфографических и пунктуационных ошибок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роверенные контрольные работы должны быть возвращены учителем к следующему уроку по данному предмету; сочинения – через урок в 5-8-х классах, через десять дней – в 9-х класс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Требования к речи учащихся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Любое высказывание учащихся в устной форме (развернутый ответ на определенную тему, доклад, описание физического или химического опыта, рецензия на ответ товарища и т.д.) следует оценивать, учитывая содержание высказывания, логическое построение и речевое оформление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говорить на тему, соблюдая ее границ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отбирать наиболее существенные факты и сведения для раскрытия темы и основной идеи высказы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излагать материал логично и последовательно (устанавливать причинно-следственные связи между фактами и явлениями, делать необходимые обобщения и выводы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правильно и точно пользоваться языковыми средствами для оформления высказы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строить высказывание в определенном стиле (разговорном, научном, публицистическом и др.) в зависимости от цели и ситуации общения (на уроке, собрании, экскурсии, походе и т.д.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отвечать громко, четко, с соблюдением логических ударений, пауз и правильной интон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оформлять любые письменные высказывания с соблюдением орфографических и пунктуационных норм, чисто и аккуратно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Грамотно оформленным следует считать высказывание, в котором соблюдаютс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правила произношения и удар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правила употребления слов в соответствии с их значением, закрепленным в словарях, и особенностями использования в различных стилях реч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правила образования и изменения слов, а также образования словосочетаний и предложений в соответствии с требованиями грамматик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правила орфографии и пунктуации, не допускаются ошибки в написании изученных терминов, заглавных букв в географических названиях, в названиях исторических событий, в собственных именах писателей, ученых, исторических деятелей и др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Речь учащихся должна быть выразительной, что достигается разнообразием словаря, богатством грамматического строя, уместным использованием эмоционально окрашенных средств реч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Для речевой культуры учащихся важны и такие умения, как умение слушать и понимать речь учителя и товарища, внимательно относиться к высказываниям других, умение поставить вопрос, принять участие в обсуждении проблемы и т. 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4:55:00Z</dcterms:created>
  <dc:creator>SamLab.ws</dc:creator>
  <dc:description/>
  <cp:keywords/>
  <dc:language>en-US</dc:language>
  <cp:lastModifiedBy>Пользователь Windows</cp:lastModifiedBy>
  <cp:lastPrinted>2020-02-09T20:55:00Z</cp:lastPrinted>
  <dcterms:modified xsi:type="dcterms:W3CDTF">2020-02-10T10:10:00Z</dcterms:modified>
  <cp:revision>17</cp:revision>
  <dc:subject/>
  <dc:title/>
</cp:coreProperties>
</file>